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ПРОЕКТ ПОСТАНОВЛЕНИЯ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 постановлением главы администрации (губернатора) Краснодарского края от 22 </w:t>
      </w:r>
      <w:r>
        <w:rPr>
          <w:rFonts w:cs="Times New Roman" w:ascii="Times New Roman" w:hAnsi="Times New Roman"/>
          <w:sz w:val="28"/>
          <w:szCs w:val="28"/>
        </w:rPr>
        <w:t>марта 2016 года № 133 «О введении отраслевой системы оплаты труда работников государственных учреждений физической культуры и спорта Краснодарского края», приказом министерства физической культуры и спорта Краснодарского края от 5 декабря 2018 года № 1490 «Об утверждении Методических рекомендаций по выполнению государственных (муниципальных) работ в сфере физической культуры и спорта в Краснодарском кра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целях приведения в соответствие с действующим законодательством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2. Приложения к постановлению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сть труда работников учреждения определяет комиссия учреждения. Состав и порядок работы комиссии утверждается локальным актом учреждения. На основании предложений комиссии руководителем учреждения принимается решение о премировании работников учреждения, которое оформляется приказом учреждени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3.2.1. Приложения к постановлению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Выплаты за интенсивность и высокие результаты рабо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окие показатели результатив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работку, внедрение и применение в работе передовых методов труда, достижений нау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или срочных работ (на срок их провед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ложность, напряженность и специфику выполняемой работы, за 1 абонемент в меся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2-х разовых занятиях в неделю — до 10% включитель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3-х разовых занятиях в неделю — до 13% включитель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4-х разовых занятиях в неделю — до 15% включитель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5-ти разовых занятиях в неделю — до 17% включитель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6-ти разовых занятиях в неделю — до 19% включительно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к постановлению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ловия оплаты труда руководителей учреждения, их заместителей и главного бухгалтер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ей учреждения, их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учреждения определяется трудовым договором или дополнительным соглашением к нему, устанавливается постановлением администрации муниципального образования Кореновский район, в ведении которого находится учреждение, в кратном отношении к средней заработной плате работников возглавляемого им учреждения и составляет до 5 размеров указанной средней заработной пла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латы компенсационного характера устанавливаются для руководителей учреждения, их заместителей и главного бухгалтера в процентах к должностным окладам, если иное не определено федеральным законодательством и законодательством Краснодар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муниципального образования Кореновский район, в ведении которого находится учреждение, может устанавливать руководителю учреждения выплаты стимулирующего характера, размеры которых зависят от выполнения показателей эффективности работы учреждения, утвержденных этим орган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я эффективности работы руководителя учреждения по решению администрации муниципального образования Кореновский район, в ведении которого находится учреждение,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ей, их заместителей и главного бухгалтера учреждения и средней заработной платы работников этих учреждений устанавливается в кратности от 1 до 8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в установленном порядке по решению администрации муниципального образования Кореновский район, в ведении которой находится учреждение, в отношении руководителя, его заместителей, главного бухгалтера учреждения, включенных в соответствующий перечень, утверждаемый администрацией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среднемесячной заработной платы руководителя, его заместителей,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ю учреждения, привлеченному к дисциплинарной ответственности в порядке, установленном действующим законодательством, в тот отчетный период, в котором имели место нарушения, премия не выплачив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ю учреждения может быть выплачена дополнительная материальная помощь при наличии экономии по фонду оплаты труда на основании его заявления и подтверждающих документов в размере не более двух должностных окладов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д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ых дат руководителя учреждения (50, 55, 60, 65, 70 лет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брак руководителя учре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уководителю учреждения, находящемуся в отпуске по уходу за ребенком до достижения им возраста трех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о смерти и документов, подтверждающих род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уководителю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выплат компенсационного характера и стимулирующего характера заместителям руководителя и главному бухгалтеру устанавливаются в соответствии с общим порядком и условиями выплат для работников учреждения согласно разделам 3 и 4 Положения </w:t>
      </w: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работников муниципальных учреждений физической культуры и спорта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Штатное расписание учреждения утверждается руководителем учреждения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ubtitle">
    <w:name w:val="Subtitle"/>
    <w:basedOn w:val="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MS Mincho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868381"/>
      <w:kern w:val="2"/>
      <w:sz w:val="22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MS Mincho"/>
      <w:i/>
      <w:color w:val="800080"/>
      <w:kern w:val="2"/>
      <w:sz w:val="26"/>
      <w:szCs w:val="24"/>
      <w:lang w:val="ru-RU" w:eastAsia="zh-CN" w:bidi="hi-IN"/>
    </w:rPr>
  </w:style>
  <w:style w:type="paragraph" w:styleId="2">
    <w:name w:val="Обзор изменений документа 2"/>
    <w:basedOn w:val="12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18"/>
      <w:szCs w:val="24"/>
      <w:lang w:val="ru-RU" w:eastAsia="zh-CN" w:bidi="hi-IN"/>
    </w:rPr>
  </w:style>
  <w:style w:type="paragraph" w:styleId="13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1:00Z</dcterms:created>
  <dc:creator>НПП "Гарант-Сервис"</dc:creator>
  <dc:description/>
  <dc:language>en-US</dc:language>
  <cp:lastModifiedBy/>
  <cp:lastPrinted>2022-02-09T11:04:00Z</cp:lastPrinted>
  <dcterms:modified xsi:type="dcterms:W3CDTF">2022-02-09T10:12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